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贫困</w:t>
      </w:r>
      <w:r>
        <w:rPr>
          <w:rFonts w:ascii="黑体" w:hAnsi="黑体" w:eastAsia="黑体"/>
          <w:sz w:val="36"/>
          <w:szCs w:val="36"/>
        </w:rPr>
        <w:t>村旅游扶贫</w:t>
      </w:r>
      <w:r>
        <w:rPr>
          <w:rFonts w:ascii="黑体" w:hAnsi="黑体" w:eastAsia="黑体"/>
          <w:sz w:val="36"/>
          <w:szCs w:val="36"/>
          <w:lang w:eastAsia="zh-CN"/>
        </w:rPr>
        <w:t>试点工作</w:t>
      </w:r>
      <w:r>
        <w:rPr>
          <w:rFonts w:eastAsia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试点村名单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40"/>
        <w:gridCol w:w="1445"/>
        <w:gridCol w:w="4005"/>
      </w:tblGrid>
      <w:tr>
        <w:trPr>
          <w:tblHeader w:val="true"/>
          <w:trHeight w:val="77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直辖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市、区、旗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否为乡村旅游扶贫重点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行政村名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北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德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杖子乡苇子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丰宁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滩镇小北沟村、大滩镇元山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滦平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付营子乡靳家沟门村、两间房乡两间房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沽源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闪电河乡黑山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尚义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营盘乡十二号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宣化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家湾乡谢家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北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油篓沟乡曹碾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崇礼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四台嘴乡窑子湾村、西湾子镇下三道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阳原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化稍营镇泥河湾村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浮图讲乡开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赤城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样田乡上马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阜平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关镇顾家台村、龙泉关镇骆驼湾村、天生桥镇朱家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涞水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坡镇都衙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涞源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石山镇白石口村、白石山镇大草滩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唐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齐家佐乡西胜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山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冶乡黄安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冶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沕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水村、合河口乡前大地村、宅北乡北滚龙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赞皇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北坪乡黄北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龙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隔河头镇花果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城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庄乡戎家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盐山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韩集镇薛堂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泉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土房乡山湾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娄烦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娄烦镇西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浑源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仁庄乡净石村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榆村乡二岭村、东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乡荆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阳高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白登镇大泉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右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右卫镇樊家窑村、右卫镇马营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冶镇永安村、茹村乡南茹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宁武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寨镇高桥洼村、余庄乡东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代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雁门关乡前腰铺村、雁门关乡南口村、雁门关乡后腰铺村、新高乡洪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左权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麻田镇西安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麻田镇上南会村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拐儿镇老井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顺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城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备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喂马乡大佛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蔡家崖乡蔡家崖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碛口镇西湾村、碛口镇李家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方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武当镇武当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壶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桥上乡桥上村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桥上乡大河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桥上乡前脑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桥上乡盘底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顺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寺头乡神龙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壶口镇克难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和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阁底乡东征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陆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圣人涧镇毛家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鄂伦春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杨树镇多布库尔猎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喀喇沁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林镇美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西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城子镇七合堂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阿尔山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狼镇林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扎赉特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巴彦乌兰苏木温德根嘎查、音德尔镇茂力格尔嘎查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科右前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满族屯满族乡满族屯嘎查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库伦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库伦镇道老都嘎查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察右前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土贵乌拉镇大纳令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化德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音特拉乡农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子王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查干补力格苏木查干补力格嘎查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卓资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旗下营镇油房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商都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七台镇永顺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辽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溪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市镇谭家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桓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沙尖子镇沙尖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宽甸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振江镇浑江村、振江镇绿江村、青山沟镇飞瀑涧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阜新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王府镇烟台营子村、大板镇大板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彰武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苇子沟镇土城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老大杖子乡青牛山村、杨村湾子乡玉带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绥中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家堡乡新堡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吉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汪清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百草沟镇新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龙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城镇金达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井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智新镇明东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靖宇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花园口镇仁义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榆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向海蒙族乡向海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安市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亮泡镇汉书村</w:t>
            </w:r>
          </w:p>
        </w:tc>
      </w:tr>
      <w:tr>
        <w:trPr>
          <w:trHeight w:val="912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黑龙江省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黑龙江省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双兴乡东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兰西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山镇大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伦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共合镇共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青冈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昌盛乡宏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泰来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桥镇先进村、塔子城镇塔子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哈拉海乡连家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富裕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安桥镇小河东村、塔哈镇东塔哈村（民族村）、友谊乡五家子村（柯尔克孜民族村）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汤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太平川乡竹青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饶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饶河镇昌盛村、四排赫哲族乡四排村（民族村）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江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街津口赫哲族乡卫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浙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阳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山门镇大屯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桃溪镇陶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化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齐溪镇龙门村、村头镇大黄山村、长虹乡库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仙居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淡竹乡下叶村、埠头镇紫岩村（大庄村）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天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街头镇金满坑村、南屏乡前杨村、雷锋乡祥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泉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八都镇署网村、宝溪乡高山村、兰巨乡仙仁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遂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柘镇车前村、焦滩乡焦（石娄）村、湖山乡珠村畈村、王村口镇桥西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利辛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展沟镇展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潜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天柱山镇天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宿松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趾凤乡九重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砀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良梨镇良梨村</w:t>
            </w:r>
          </w:p>
        </w:tc>
      </w:tr>
      <w:tr>
        <w:trPr>
          <w:trHeight w:val="66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寿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下党乡下党村、武曲镇大韩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鼎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磻溪镇赤溪村、管阳镇唐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古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杉洋镇白溪村、卓洋乡廖厝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明溪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夏坊乡李沂村、夏阳乡御帘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宁化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上镇谢新村、石壁镇杨边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泰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青乡崇际村、梅口乡水际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泽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坊乡管蜜村、止马镇衫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罗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山镇科山村、大池镇大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连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曲溪乡蒲溪村、北团镇石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漳平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拱桥镇上界村、象湖镇杨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柘荣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乍洋乡石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泗桥乡溪口村、浦源镇吴山底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屏南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甘棠乡小梨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定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溪乡汤湖村、峰市镇信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杭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稔田镇大燕村、才溪镇溪东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主乡高书村、下坝乡贵扬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汀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庵杰乡庵杰村、河田镇刘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霞寨镇钟腾村、芦溪镇蕉路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诏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西潭乡山河村、官陂镇大边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均口镇修竹村、濉溪镇高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将乐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口乡蛟湖村、光明乡际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清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校镇河排村、林畲乡石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沙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阳乡大基口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夷山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岚谷乡客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浦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忠信镇坑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邵武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肖家坊镇将上村、大埠岗镇竹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阳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徐市镇壕墩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霞浦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沙镇花竹村、崇儒乡上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政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星溪乡念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云霄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和平乡内洞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赣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白鹭乡白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瑞金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沙洲坝镇洁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会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筠门岭镇营坊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于都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段屋乡寒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171450</wp:posOffset>
                  </wp:positionV>
                  <wp:extent cx="28575" cy="28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171450</wp:posOffset>
                  </wp:positionV>
                  <wp:extent cx="28575" cy="2857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兴国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冈乡长冈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犹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梅水乡新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寻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桥镇南龙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松镇罗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宁都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田埠乡东龙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远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镇岗乡老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遂川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汤湖镇汤湖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湾乡高车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万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陂镇高陂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吉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阳镇涯湖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井冈山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拿山乡沟边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青原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富田镇匡家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饶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水乡左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横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莲荷乡杨家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余干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乌泥镇铜鼓包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修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杭口镇双井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乐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牛田镇麻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沂源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鲁村镇于家石沟村、燕崖镇上龙巷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朐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九山镇牛寨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泗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圣水峪镇南仲都村、泗张镇罗家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泰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廷镇掌平洼村、刘杜镇门家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莒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峤山镇大石头河北村、峤山镇大石头河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莲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户部乡黄庄沟村、户部乡黄崖川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沂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院东头镇四门洞村、院东头镇留虎峪村、院东头镇桃棵子村、许家湖镇后武家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莒南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涝坡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山村、相沟镇沈保社区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兰陵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岭镇压油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沂南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牧池乡新立村、铜井镇香山村、张庄镇下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费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田庄乡仓泉村、大田庄乡牛岚村、大田庄乡五圣堂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邑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台镇承安庄、地方镇赵家庄村、温水镇丰源村、温水镇仁孝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蒙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旧寨乡大上峪村、坦埠镇诸夏社区、坦埠镇来石庄村、坦埠镇西坦埠村、坦埠镇张家庄社区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沭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玉山镇李庄村、玉山镇河湾村、石门镇小岱村、蛟龙镇前塘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兰山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汪沟镇丰硕村、汪沟镇兴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庄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黄山镇蝎子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郯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郯城街道陵坡村、郯城街道三井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老湖镇后茶棚村、老湖镇陈辛庄、老湖镇西村四、老湖镇贾村、老湖镇王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栾川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陶湾镇西沟村、石庙镇观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嵩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车村镇天桥沟村、九店乡石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洛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下峪镇后上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封丘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曹岗乡张寨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卢氏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双龙湾镇东虎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召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乔端镇石鼓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桐柏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岗镇光荣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权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城关镇史村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柘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仵乡朱贡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光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向店乡董湾村、文殊乡东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田铺乡河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潢川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双柳镇晏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确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竹沟镇鲍棚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固始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段集镇齐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兰考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坝头乡张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湖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郧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柳乡余粮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房县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化龙镇高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神农架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下谷坪土家族乡板桥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长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榔坪镇关口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秭归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茅坪镇罗家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恩施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沐抚办事处营上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始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坪镇石门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罗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骆驼坳镇燕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麻城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福田河镇三节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桥镇长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湖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麻冲乡老洞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花垣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排碧乡十八洞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保靖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夯沙乡夯沙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古丈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默戎镇毛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邵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江乡金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回龙镇双狮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枧头镇黑咀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溆浦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葛竹坪镇山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靖州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寨牙乡岩脚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沅陵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借母溪乡借母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化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水车镇正龙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慈利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官寺土家族乡罗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定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沙堤乡板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渡口乡石冲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梅县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松口镇铜琶村、松口镇梅教村、梅南镇顺里村、畲江镇连江村、大坪镇汤湖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兴宁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径南镇坪宫村、径南镇宝兴村、石马镇郑塘村、石马镇马下村、合水镇中官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远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柘镇梅二村、石正镇石正村、东石镇灵水村、长田镇长庆村、中行镇中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蕉岭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铺镇尖坑村、蓝坊镇大地村、蓝坊镇龙潭村、南礤镇蓝源村、长潭镇堑垣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埔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麻镇坑尾村、茶阳镇茅坪村、枫朗镇枫朗村、湖寮镇长新村、青溪镇铲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顺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岗镇马图村、汤西镇南礤村、埔寨镇塔下村、八乡山镇小溪村、黄金镇径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华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转水镇黄龙村、转水镇长源村、华城镇塔岗村、华城镇湖田村、华城镇新一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雄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珠玑镇梅关村、珠玑镇梅岭村、珠玑镇石塘村、乌迳镇庙前村、南亩镇芙蓉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连平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元善镇大埠村、元善镇东河村、元善镇密溪村、上坪镇新镇村、上坪镇石陂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平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阳明镇星星村、阳明镇聚兴村、林寨镇石江村、林寨镇中前村、林寨镇新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龙川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义都镇中心村、义都镇新潭村、田心镇田北村、回龙镇岐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饶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埕镇东埕村、海山镇山下村、新圩镇苗田村、浮滨镇东里村、樟溪镇龙光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壮族自治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林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燕镇覃浪村、巷贤镇长联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独峒乡高定村、林溪乡高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昭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昭平镇马圣村、五将镇平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巴马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那桃乡平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凤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袍里乡坡心村、乔音乡合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金秀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垌乡平道村、长垌乡平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宝圩乡板价村、恩城乡护国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沙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邦溪镇南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重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奉节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兴隆镇六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黔江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南海镇新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都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家镇方斗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秀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涌洞乡楠木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彭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鞍子镇新式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古蔺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寨乡富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马边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峰乡烟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雷波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箐口乡罗汉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苍溪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云峰镇云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通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泥溪乡梨园坝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宣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土家族乡黄连村、龙泉土家族乡鸡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曲镇下哈拉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金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四姑娘山镇长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泸定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磨西镇柏秧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贵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方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雨冲乡油杉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赫章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山乡中寨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七星关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屯乡三官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黔西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仁乡化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威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板底乡板底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枝特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陇脚布依族乡月亮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盘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滑石乡岩脚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水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玉舍镇海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加榜乡加车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雷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郎德镇南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方召乡反排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黎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肇兴镇厦格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施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甘溪乡高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台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宫乡交宫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丹寨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皋乡石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远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报京乡报京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塘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掌布镇掌布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瓮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界河镇茶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都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合镇姑挂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龙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峰湖镇坝盘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普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江西坡镇联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晴隆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光照镇规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德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泉口镇天池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思南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板桥镇郝家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松桃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乌罗镇冷家坝村（原桃花源村）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印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义乡大园址村（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村）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德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84" w:leader="none"/>
              </w:tabs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兴镇朝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石阡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坪山乡佛顶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口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怒溪镇河口村（原两河口村）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沿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沙子镇十二盘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习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桑木镇土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赤水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镇民族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道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洛龙镇大塘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桐梓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芭蕉乡李家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湄潭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抄乐乡落花屯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秀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旧州镇仙人坝村、刘官乡大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镇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扁担山乡夜郎洞村（原上硐村）</w:t>
            </w:r>
          </w:p>
        </w:tc>
      </w:tr>
      <w:tr>
        <w:trPr>
          <w:trHeight w:val="64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云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东川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铜都街道李子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倘甸“两区”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转龙镇恩祖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彝良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角奎镇阿都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善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务基镇白胜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鲁甸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寨镇大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盐津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滩头乡生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昌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漭水镇沿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永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就镇宜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春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戈奎乡托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澜沧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酒井乡勐根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勐卡镇马散村、勐梭镇秧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孟连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娜允镇芒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宾川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营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涧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量山镇德安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梁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九保乡九保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贡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丙中洛镇甲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泸水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洛本卓乡金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福贡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匹河乡知子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兰坪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啦井镇桃树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藏自治区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堆龙德庆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羊达乡通嘎村、东嘎镇桑木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墨竹工卡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门巴乡德仲村、工卡镇塔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城关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夺底乡洛欧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江孜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紫金乡孜庆夏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亚东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下亚东乡切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聂拉木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樟木镇雪布岗居委会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木林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木林镇雪麦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吉隆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隆镇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仁布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切洼乡嘎久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定日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扎西宗乡扎西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错那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勒乡勒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贡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岗堆镇森布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乃东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泽当镇赞塘居委会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桑日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增期乡达古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林芝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布久乡简切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墨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墨脱镇亚让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波密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扎木镇巴琼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布江达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达乡太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八宿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然乌镇瓦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芒康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纳西民族乡上盐井村、曲孜卡乡达许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察雅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塘镇酉西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措勤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措勤镇门东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多玛乡多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札达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托林镇托林居委会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革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布当桑乡罗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嘉黎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阿扎镇斯定咔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尼玛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部乡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陕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至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厚畛子镇老县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麟游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成宫镇城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陇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八渡镇高楼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千阳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城关镇段家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太白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柏塬镇黄柏塬村、鹦鸽镇火烧滩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武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相公镇芋元社区柳泉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淳化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车坞镇贤仓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永寿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监军镇等驾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水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林皋镇林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蒲城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桥陵镇赵山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澄城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交道镇樊家川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阳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洽川镇申东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定边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柳沟镇红柳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清涧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老舍窠乡王宿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留坝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留侯镇营盘村、武关驿镇河口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巴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水镇朱家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郑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黎坪镇瓦石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汉滨区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流水镇七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汉阴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漩涡镇东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石泉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后柳镇黄村坝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宁陕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筒车湾镇七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紫阳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双安镇白马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岚皋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季镇头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利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正阳镇龙洞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坪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曙坪镇阳安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白河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构扒镇东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南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丝峡镇太子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山阳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官镇法官庙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镇安县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铜关镇丰收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甘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皋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什川镇北庄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靖远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湾镇中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古浪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滩乡老城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张家川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马鹿镇寺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麦积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甘泉镇甘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泾川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丰乡郑家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环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木钵镇木钵街村、车道乡苦水掌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渭源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五竹镇渭河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寺镇青瓦寺村、草滩乡香桥村、大草滩乡新联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武都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照乡三流水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徽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嘉陵镇庙垭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官坊乡官坊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政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买家集镇石咀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夏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龙镇罗家湾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舟曲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关镇庙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夏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甘加乡八角村、达麦乡达麦村</w:t>
            </w:r>
          </w:p>
        </w:tc>
      </w:tr>
      <w:tr>
        <w:trPr>
          <w:trHeight w:val="82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玛曲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木西合乡西合强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青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湟源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峡乡下脖项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湟中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群加乡下圈村、上新庄镇静房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平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合镇瓦窑台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循化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水乡塔沙坡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古鄯镇山庄村、中川乡团结村、甘沟乡静宁村</w:t>
            </w:r>
          </w:p>
        </w:tc>
      </w:tr>
      <w:tr>
        <w:trPr>
          <w:trHeight w:val="49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共和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羊峡镇德胜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晏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金滩乡海东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德令哈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柯鲁柯镇花土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都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香日德镇上柴开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仁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都呼乡郭么日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曲麻莱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麻多乡郭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回族自治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原州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易镇大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西吉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火石寨乡沙岗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隆德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神林乡辛平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泾源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花乡羊槽村、泾河源镇冶家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彭阳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阳乡杨坪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盐池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花马池镇四墩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同心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家塬乡汪家塬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海原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城镇山门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维吾尔自治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吉木乃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吉木乃镇萨尔吾楞村、托斯特乡阔依塔斯村、托斯特乡阿克阔勒吐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巴里坤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花园乡头道河子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疏附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乌帕尔镇毛拉木贝格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塔什库尔干塔吉克自治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塔合曼乡伯尕吾勒村、达布达乡达布达尔村、塔什库尔干乡托格伦夏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和田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朗如乡艾古赛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阿克陶县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奥依塔克镇奥依塔克村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疆生产建设兵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连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三师伽师总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十连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四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连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五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八连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六师奇台农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垦庙社区三队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九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连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七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阿吾斯奇牧场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连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三师红星二牧场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红星四场七连</w:t>
            </w:r>
          </w:p>
        </w:tc>
      </w:tr>
      <w:tr>
        <w:trPr>
          <w:trHeight w:val="56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十四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连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48:00Z</dcterms:created>
  <dc:creator>pc</dc:creator>
  <dc:description/>
  <dc:language>en-US</dc:language>
  <cp:lastModifiedBy>lw-PC</cp:lastModifiedBy>
  <cp:lastPrinted>2015-04-10T11:01:00Z</cp:lastPrinted>
  <dcterms:modified xsi:type="dcterms:W3CDTF">2015-05-21T06:27:06Z</dcterms:modified>
  <cp:revision>15</cp:revision>
  <dc:subject/>
  <dc:title>乡村旅游扶贫试点村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